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供应商购买文件登记表</w:t>
      </w:r>
    </w:p>
    <w:p>
      <w:pPr>
        <w:pStyle w:val="Normal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序号一：                                                      年     月    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73"/>
        <w:gridCol w:w="1260"/>
        <w:gridCol w:w="4082"/>
      </w:tblGrid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携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法人资格证明文件（如营业执照或法人登记证书等）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授权委托书（原件）及被授权人身份证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供应商购买标书登记表（需手动填写）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资料提供复印件（加盖公章）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报名需携带上述材料至报名现场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采用在线报名方式，需以邮件形式递交上述材料扫描件（邮件发送地址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6130446@qq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，以合格报名资料的邮件到达时间为准，并将原件邮寄（收件信息：上海市静安区南苏州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南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河文创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F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，彭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1-621216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906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文件工本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本，售后不退。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确认签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文件签收表</w:t>
      </w:r>
    </w:p>
    <w:p>
      <w:pPr>
        <w:pStyle w:val="Normal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序号二：                                  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256"/>
        <w:gridCol w:w="1260"/>
        <w:gridCol w:w="4091"/>
      </w:tblGrid>
      <w:tr>
        <w:trPr>
          <w:trHeight w:val="6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收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填表说明：本表内容请供应商正确填写。若因填写出现空项、笔误等原因导致无法正常联系，其责任由本次填表供应商承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宋体" w:cs="Times New Roman"/>
      <w:szCs w:val="20"/>
      <w:lang w:val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招标文件标题1"/>
    <w:basedOn w:val="Heading"/>
    <w:qFormat/>
    <w:pPr>
      <w:spacing w:lineRule="exact" w:line="500" w:before="0" w:after="0"/>
      <w:ind w:firstLine="20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大黑简体;宋体" w:cs="Verdana"/>
      <w:b/>
      <w:kern w:val="0"/>
      <w:sz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1:00Z</dcterms:created>
  <dc:creator>Administrator</dc:creator>
  <dc:description/>
  <dc:language>en-US</dc:language>
  <cp:lastModifiedBy>彭婉</cp:lastModifiedBy>
  <cp:lastPrinted>2023-03-28T13:50:00Z</cp:lastPrinted>
  <dcterms:modified xsi:type="dcterms:W3CDTF">2024-02-27T01:38:19Z</dcterms:modified>
  <cp:revision>22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5AD16D1F5478FA6920F498DEEA2D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